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56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4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o virtute predito et scientia precellenti dotato domino M. Dei gra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uano Archiepiscopo Iohannes de Capua, domini Pape notarius, affectio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mptitudinem ad obsequium et honore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votis vestris, nepotibus meis gaudentibus sinceritatem vestram benivol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 suis reperisse negotiis gratiosam, gaudeo et ego tanto gaudi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 me obligatum ad illa semper habebitis, que sint in augmen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i comodi et honoris. Ad hec, mi pater amantissime, mi domine reverend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ignitatem vestram precor affectione supplici et peto pro mun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eciali, quatenus domum meam in Capua ita vestris beneplacitis applice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ab omnibus possit evidenter intellegi quod velitis ipsam pr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domo propria reputari. Ceterum vitam vestram in longa temp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atia pretendat pietas Conditoris omnium et cor vestrum perfundat assid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tiva multitudine gaudiorum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5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4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ohanni nepoti suo Iohannes mentis tranquille solatium.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r dies plurimos avidus expectavi, ut mihi proveniret enxenium tu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iderabilium litterarum. Et ecce, cum nuntius domini Caiactia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piscopi, lator presentium, mihi litteras ipsius episcopi presentaret, ip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en aliquid tuo nomine in suis manibus non habebat. Archidiacon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o litterulam trium vel quatuor linearum illa de causa mihi mitt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ponente, quia encaustum Capue non habetur, vel illud forte balsam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ius invenitur, provideas igitur et attente disponas, ut idem archidiacon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ccurrente oportuno nuntio, de statu domus nostre aliquid mihi scrib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do tu et Andreas, negotiis occupati legitimis, in domo ipsa presentialiter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non manetis. </w:t>
      </w:r>
      <w:r>
        <w:rPr>
          <w:rFonts w:cs="Times New Roman"/>
          <w:lang w:val="en-US"/>
        </w:rPr>
        <w:t>Quid plura? Presens annus tibi, proh dolor, deflui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icut et alii defluxerunt, ut nec iuxta votum cito redire possis ad curia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ec intendere lectioni. Super hiis autem ita provideat virtutum Domin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non sis tandem a consequentium &lt;consortio&gt; in scientia bravium, sub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undinee vacuitatis obprobrio, alienus. Illis, qui medio tempore tuo fulciun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xilio, cum preconio remisse laudis dicturis imposterum, quod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bi, prout publica suggerebat honestas, invenerint gratiosum, statuen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dibus suis illius providentie legem, ut tibi et nostris &lt;non&gt; nichil pre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ba retribuant, et illa, de bonis domus nostre que poterunt adim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omittant sub illo fine, quod, applaudente fortuna si eis provenia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cor plenilunii, parum de nobis cogitent ascriptis tunc utinam ubertati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58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4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ano et vicecancellario refulgenti domino Iordano Iohannes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ua, domini pape notarius, desiderium serviendi continuum et placen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imum studios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dis vestri nativa benignitas miretur et doleat, quod cum ego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o mea Capue ac diversis partibus regni sim bona plurima sepe percip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uetus, nunc tamen nichil meis necessitatibus oportunum pos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de consequi sine interventu dispendi manifesti. Cum itaque mea deposca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rita, ut serenissimi domini nostri regis virtuosa sublimitas mih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t in omnibus et per omnia gratiosa, peto humiliter et postulo rever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ab ipso mihi efficacissimas litteras impetretis, per quas mei nuntii special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me, pedes vel eques, de quacumque parte regni et principaliter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ua redituri, regressum habeant ad me liberum et ab omnibus obstacu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peditum. Ita ut cuiuscumque generis bona mihi cum somariis deferen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audeam integre ac sine diminutione aliqua recepisse, sitque passageri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tidor dentium et rubor vultuum cum me perspexerint favore reg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 solemniter communit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4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5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cellenti domine, domine S. Iohannes de Capua domini pape notar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gmentum divine gratie et in prosperis reflore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rdis vestri pietas ad hec principaliter intenta esse creditur, ut felix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nima vestra, post decursum presentis vite spatium, ineffabiliter obtinea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loriam beatorum. Ex hoc enim firma consurgit in me fiducia, ut quicqui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 vobis digne petitur, per celsitudinis vestre clementiam libere compleatur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ne vos et dominus comes inclitus filius vester duos ortos spectante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d heredes bone memorie iudicis R., fratris mei, sicut notorium esse dinosci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 vestris manibus detinetis. Quia vero detentio huius est iusti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ontraria et divine penitus opposita voluntati, magnitudinem vestr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mili supplicatione deposco, quatenus in restitutione ortorum ips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dictis heredibus cito et liberaliter facienda meum letificetis anim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ta quod in vestris et eiusdem domini comitis beneplacitis exequendis m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emper gaudeam reddere studiosum. Ceterum scire vobis placeat quod, s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ei cordis affectio habita circa vos et comitem memoratum in vestr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lene notitiam deveniret, dignissimum censeretis non solum prefatos ort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isdem heredibus promptitudine pia restituere, quin immo unum bon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de pheudis vestris liberaliter exhibere. </w:t>
      </w:r>
      <w:r>
        <w:rPr>
          <w:rFonts w:cs="Times New Roman"/>
        </w:rPr>
        <w:t>Quid plura? Evidentia testatur oper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mici seu devoti ac etiam nuntii vestri clare percipiunt, quod circ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et eiusdem comitis obsequia fructuosa mihi similis in Romana cur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habetur. Vestrum igitur est benigne intelligere ac mansueto spirit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udicare, si vos et predictus comes, qui per Dei gratiam tot fulgetis honor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tantis estis cumulati divitiis, duos ortos heredum ipsorum detin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 violentiam debeatis. Inspiret vobis in hac parte virtus Altissim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od sit mihi et heredibus sepedictis in gaudium et vobis ac eidem comit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cquirat divine gratie incrementu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 New Roman" w:cs="Times;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;Times New Roman" w:hAnsi="Times;Times New Roman" w:cs="Times;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;Times New Roman" w:hAnsi="Times;Times New Roman"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;Times New Roman" w:hAnsi="Times;Times New Roman" w:cs="Times;Times New Roman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3:00Z</dcterms:created>
  <dc:creator>De Prisco</dc:creator>
  <dc:description/>
  <dc:language>en-US</dc:language>
  <cp:lastModifiedBy>Ambro</cp:lastModifiedBy>
  <dcterms:modified xsi:type="dcterms:W3CDTF">2013-07-30T07:36:00Z</dcterms:modified>
  <cp:revision>63</cp:revision>
  <dc:subject/>
  <dc:title/>
</cp:coreProperties>
</file>